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tr-TR"/>
        </w:rPr>
      </w:pPr>
      <w:hyperlink r:id="rId2">
        <w:r>
          <w:rPr>
            <w:rStyle w:val="InternetLink"/>
            <w:u w:val="single"/>
            <w:lang w:eastAsia="tr-TR"/>
          </w:rPr>
          <w:t>İÇERİK OLARAK SOSYAL KELA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GİRİŞ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SOSYAL KELAM NEDİR?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eşerî Bilimlerin Doğuşu ve Teorileşme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Toplum ve Siyaset Bilimindeki Esaslı Değişim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Açılım ihtiyac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SOSYAL KELAMIN AMACI ve ÖNEM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SOSYAL KELAMIN YÖNTEMLER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Kelamın Konu ve Amacını Koruma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Bilimsel veriler ile teorileri ayırt etme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Ön-kabulden Hareket Etmeme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4. Kelamı sosyoloji ve tarihe indirgememe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5. İlahî Olanı Beşerî Olana İndirgememe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BİLİM-DİN İLİŞKİS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BİLİMİN VE BİLGİNİN DEĞER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DİN-BİLİM İLİŞKİSİ (BİR İNKÂR ve İKİ ZIT YAKLAŞIM)</w:t>
      </w:r>
    </w:p>
    <w:p>
      <w:pPr>
        <w:pStyle w:val="Normal"/>
        <w:spacing w:lineRule="auto" w:line="240" w:before="0" w:after="0"/>
        <w:rPr>
          <w:rFonts w:ascii="Trebuchet MS" w:hAnsi="Trebuchet MS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İlişkiyi Yok Sayan Yaklaşım</w:t>
      </w:r>
    </w:p>
    <w:p>
      <w:pPr>
        <w:pStyle w:val="Normal"/>
        <w:spacing w:lineRule="auto" w:line="240" w:before="0" w:after="0"/>
        <w:rPr>
          <w:rFonts w:ascii="Trebuchet MS" w:hAnsi="Trebuchet MS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Çatışmacı Yaklaşım</w:t>
      </w:r>
    </w:p>
    <w:p>
      <w:pPr>
        <w:pStyle w:val="Normal"/>
        <w:spacing w:lineRule="auto" w:line="240" w:before="0" w:after="0"/>
        <w:rPr>
          <w:rFonts w:ascii="Trebuchet MS" w:hAnsi="Trebuchet MS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Uzlaşmacı Yaklaşı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KELAMIN VE İSLAM İLİMLERİNİN VESAİLİ OLARAK BİLİM</w:t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1. Esma-i İlahiyye’nin keşfi ve şerhi olarak bilim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2. Doğa bilgisini değerler bilgisiyle tamamlam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Arial" w:hAnsi="Arial"/>
          <w:b/>
          <w:bCs/>
          <w:color w:val="666666"/>
          <w:sz w:val="27"/>
          <w:szCs w:val="27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DİNİN KAYNAĞ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Dinin kaynağına ilişkin inkârcı teoril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     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SOSYOLOJİK TEORİ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   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Animizm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   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üyü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   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Totemiz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PSİKOLOJİK TEORİL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YANSITMA DİN TEORİS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Feuerbach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Psikanaliz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DEOLOJİK TEORİL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Marksizm</w:t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Varoluşçu Ateizm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DİNİN KAYNAĞI OLARAK VAHİY VE FITRAT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TEVHİD İLKESİNİN YANSIMALA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LAHÎ OLAN İLE DOĞAL OLANI AYIRT ETME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BİREYSEL ALANA YANSIMALAR: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Yalnızca Allah'a Kullu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Aracısızlı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Velilere Dua Etmek ve Onlardan Yardım Bekleme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Türbeleri Ta'zim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Riyasızlı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Tevekkül: Maneviyat Gücü ve Etkinlik Kaynağı Olarak Tevhi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TOPLUMA YANSIMAL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nsanlık Değerinde Eşitli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1.1. Irk Ayrımcılığının Redd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1.2. Sosyal Ayrıcalıkların Kalkmas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Özgürleşme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İNSANIN DEĞER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slam'da İnsan Onurunun Fıtrî ve Kesbî Boyutlar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nsan Hakları, Bireysel Özgürlük ve İnsan Onuru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Maddecilik, Evrimcilik ve İnsan Onuru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BİREYSEL ÖZGÜRLÜ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GELENEKSEL DÜŞÜNCEDE ÖZGÜRLÜ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BEŞERÎ VAROLUŞ VE BİREYSEL ÖZGÜRLÜ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1. Yaşamın A Priori İlke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2. Vesayetin Kalkması Olarak Özgürlü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3. aklı etkinleştirme Olarak Özgürlü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4. Aracısız İletişim Olarak Özgürlü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ÖZGÜNLÜK VE AİDİYET İKİLEMİ: ÖZGÜRLÜK VE SINIRLAN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4. AHLAKÎ DEĞER VE ÖZGÜRLÜK İKİLEM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5. GÜVENCE VE ÖZGÜRLÜK İKİLEM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3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KELAMÎAÇIDAN BİREY-SİYASÎ GÜÇ İKİLEMİNDE BİREYSEL ÖZGÜRLÜ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"Kelamî Açıdan Birey-Siyasî Güç İkileminde Bireysel Özgürlük ", KSÜ İ.F.D., X/XX (Kahramanmaraş 2012), ss. 1-38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4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X3RwajB6UVZudms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17"/>
          <w:szCs w:val="1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DİN ÖZGÜRLÜĞÜNÜN KELAMÎ TEMELLER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İMTİHAN ÖĞRETİS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İMAN ANLAYIŞ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RİSALET VE TEBLİĞ ANLAYIŞ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4. BİREY ÜZERİNDE VESAYETİN REDD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4.1. Allah Adına Hareket Etmekten Kaçınma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a. Din Özgürlüğü - Temsil İddiası İlişki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. Din Özgürlüğü - Masumiyet İddiası İlişki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c. Din Özgürlüğü - Zorunlu Hakikat Anlayışı İlişki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d. Din Özgürlüğü - Tek Hakikatçı Anlayış İlişki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4.2. İnsanın Kendini Geliştirebileceğine İnan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5. DİNDARLIĞIN BİR DEĞER OLUŞU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fldChar w:fldCharType="begin"/>
      </w:r>
      <w:r>
        <w:rPr>
          <w:rStyle w:val="InternetLink"/>
          <w:sz w:val="19"/>
          <w:u w:val="single"/>
          <w:b/>
          <w:bCs/>
          <w:rFonts w:cs="Arial" w:ascii="Trebuchet MS" w:hAnsi="Trebuchet MS"/>
          <w:color w:val="4D469C"/>
          <w:lang w:eastAsia="tr-TR"/>
        </w:rPr>
        <w:instrText xml:space="preserve"> HYPERLINK "https://drive.google.com/?tab=Xo&amp;authuser=0" \l "folders/0BwQLnp3L-2-GcEpZN3RUNXowLVk" \n _blank</w:instrText>
      </w:r>
      <w:r>
        <w:rPr>
          <w:rStyle w:val="InternetLink"/>
          <w:sz w:val="19"/>
          <w:u w:val="single"/>
          <w:b/>
          <w:bCs/>
          <w:rFonts w:cs="Arial" w:ascii="Trebuchet MS" w:hAnsi="Trebuchet MS"/>
          <w:color w:val="4D469C"/>
          <w:lang w:eastAsia="tr-TR"/>
        </w:rPr>
        <w:fldChar w:fldCharType="separate"/>
      </w:r>
      <w:r>
        <w:rPr>
          <w:rStyle w:val="InternetLink"/>
          <w:rFonts w:cs="Arial" w:ascii="Trebuchet MS" w:hAnsi="Trebuchet MS"/>
          <w:b/>
          <w:bCs/>
          <w:color w:val="4D469C"/>
          <w:sz w:val="19"/>
          <w:u w:val="single"/>
          <w:lang w:eastAsia="tr-TR"/>
        </w:rPr>
        <w:t>KUR’AN AÇISINDAN DİN ÖZGÜRLÜĞÜNÜNTEMELLERİ</w:t>
      </w:r>
      <w:r>
        <w:rPr>
          <w:rStyle w:val="InternetLink"/>
          <w:sz w:val="19"/>
          <w:u w:val="single"/>
          <w:b/>
          <w:bCs/>
          <w:rFonts w:cs="Arial" w:ascii="Trebuchet MS" w:hAnsi="Trebuchet MS"/>
          <w:color w:val="4D469C"/>
          <w:lang w:eastAsia="tr-T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Kur’an Açısından Din Özgürlüğünün Temelleri”,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r>
        <w:rPr>
          <w:rFonts w:cs="Arial" w:ascii="Trebuchet MS" w:hAnsi="Trebuchet MS"/>
          <w:i/>
          <w:iCs/>
          <w:color w:val="666666"/>
          <w:sz w:val="19"/>
          <w:szCs w:val="19"/>
          <w:lang w:eastAsia="tr-TR"/>
        </w:rPr>
        <w:t>İslam Hukuku Araştırmaları Dergisi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, sy. 21, 2013, s. 307-338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r>
        <w:fldChar w:fldCharType="begin"/>
      </w:r>
      <w:r>
        <w:rPr>
          <w:rStyle w:val="InternetLink"/>
          <w:sz w:val="19"/>
          <w:u w:val="single"/>
          <w:rFonts w:cs="Arial" w:ascii="Trebuchet MS" w:hAnsi="Trebuchet MS"/>
          <w:color w:val="4D469C"/>
          <w:lang w:eastAsia="tr-TR"/>
        </w:rPr>
        <w:instrText xml:space="preserve"> HYPERLINK "https://drive.google.com/?tab=Xo&amp;authuser=0" \l "folders/0BwQLnp3L-2-GcEpZN3RUNXowLVk"</w:instrText>
      </w:r>
      <w:r>
        <w:rPr>
          <w:rStyle w:val="InternetLink"/>
          <w:sz w:val="19"/>
          <w:u w:val="single"/>
          <w:rFonts w:cs="Arial" w:ascii="Trebuchet MS" w:hAnsi="Trebuchet MS"/>
          <w:color w:val="4D469C"/>
          <w:lang w:eastAsia="tr-TR"/>
        </w:rPr>
        <w:fldChar w:fldCharType="separate"/>
      </w:r>
      <w:r>
        <w:rPr>
          <w:rStyle w:val="InternetLink"/>
          <w:rFonts w:cs="Arial" w:ascii="Trebuchet MS" w:hAnsi="Trebuchet MS"/>
          <w:color w:val="4D469C"/>
          <w:sz w:val="19"/>
          <w:u w:val="single"/>
          <w:lang w:eastAsia="tr-TR"/>
        </w:rPr>
        <w:t>https://drive.google.com/?tab=Xo&amp;authuser=0#folders/0BwQLnp3L-2-GcEpZN3RUNXowLVk</w:t>
      </w:r>
      <w:r>
        <w:rPr>
          <w:rStyle w:val="InternetLink"/>
          <w:sz w:val="19"/>
          <w:u w:val="single"/>
          <w:rFonts w:cs="Arial" w:ascii="Trebuchet MS" w:hAnsi="Trebuchet MS"/>
          <w:color w:val="4D469C"/>
          <w:lang w:eastAsia="tr-T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hyperlink r:id="rId5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24"/>
            <w:u w:val="single"/>
            <w:lang w:eastAsia="tr-TR"/>
          </w:rPr>
          <w:t>İMANIN YAPIS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ELÂMÎ AÇIDAN İMANIN MAHİYETİ VE DİN ÖZGÜRLÜĞÜNÜN MUHTEVA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Kelâmî Açıdan İmanın Mahiyeti ve Din Özgürlüğünün Muhtevası”, Diyanet İlmi Dergi, XLI/1, Ank. 2005, ss. 47-80.        </w:t>
      </w:r>
      <w:hyperlink r:id="rId6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ktp.isam.org.tr/pdfdrg/D00033/2005_c41/2005_c41_1/2005_c41_1_ARDOGANR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7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c3dvdmRaQnBncFk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17"/>
          <w:szCs w:val="1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SİYASET KELAMI ve İNSAN HAKLA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KELAMÎ AÇIDAN İNSAN HAKLARININ TEMELLENDİRİLMES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İNSAN HAKLARINI DOĞAL HUKUKLA TEMELLENDİREN GÖRÜŞ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1. Doğal Hukukun Doğal Haklar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2. Doğa Durumu Hakları ve Sosyal Sözleşme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Genel İstem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Sivil/Medenî Toplum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8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NSAN HAKLARINI DOĞAL HUKUKLATEMELLENDİREN GÖRÜŞLERE KELÂMÎ BİR YAKLAŞI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nsan Haklarını Doğal Hukukla Temellendiren Görüşlere Kelâmî Bir Yaklaşım”, Diyanet İlmi Dergi, XLII/3, Ank. 2006, ss. 95-120.                    </w:t>
      </w:r>
      <w:hyperlink r:id="rId9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ktp.isam.org.tr/pdfdrg/D00033/2006_c42/2006_c42_3/2006_c42_3_ARDOGANR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10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bEM3dFNhMHFSZE0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İNSAN HAKLARINI İNSAN DOĞASI İLE TEMELLENDİREN GÖRÜŞ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Ahlâkî Doğa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Rasyonel Doğa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4. Beşerî İmkân ve İhtiyaçla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eşerî İmkânla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eşerî İhtiyaçla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5. İnsan Onuru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SLAM’DA İNSAN HAKLARI VE HÜRRİYET ANLAYIŞ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Hürriyet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Eşitli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Siyasi Gücün Sınırları Olarak İnsan Hakları</w:t>
      </w:r>
      <w:r>
        <w:rPr>
          <w:rFonts w:cs="Arial" w:ascii="Arial" w:hAnsi="Arial"/>
          <w:color w:val="666666"/>
          <w:sz w:val="19"/>
          <w:szCs w:val="19"/>
          <w:lang w:eastAsia="tr-TR"/>
        </w:rPr>
        <w:br/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br/>
        <w:br/>
        <w:t>kayna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11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NSAN HAKLARININ KAVRAMSAL ÇERÇEVESİ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nsan Haklarının Kavramsal Çerçevesi”,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r>
        <w:rPr>
          <w:rFonts w:cs="Arial" w:ascii="Trebuchet MS" w:hAnsi="Trebuchet MS"/>
          <w:i/>
          <w:iCs/>
          <w:color w:val="666666"/>
          <w:sz w:val="19"/>
          <w:szCs w:val="19"/>
          <w:lang w:eastAsia="tr-TR"/>
        </w:rPr>
        <w:t>İnsan Hakları Araştırmaları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, sy. III/5, İstanbul, 2006, ss. 9-42.  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12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www.dersindir.net/indir/ardogan-insan-haklarinin-kavramsal-cercevesi.pdf</w:t>
        </w:r>
      </w:hyperlink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</w:t>
      </w:r>
      <w:hyperlink r:id="rId13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Tm9mWkx2OVpBb3M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14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NSAN HAKLARININ İKİ TASNİFİNE İLİŞKİN BİRŞERH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nsan Haklarının İki Tasnifine İlişkin Bir Şerh”, İnsan Hakları Araştırmaları, sy. 6, İst. 2006, ss. 9-42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15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ajJpRlNwU2ZpRmc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16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SEKÜLARİZM, İSLÂM VE İNSAN HAKLA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hyperlink r:id="rId17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Sekülarizm, İslâm ve İnsan Hakları</w:t>
        </w:r>
      </w:hyperlink>
      <w:r>
        <w:rPr>
          <w:rFonts w:cs="Arial" w:ascii="Trebuchet MS" w:hAnsi="Trebuchet MS"/>
          <w:color w:val="666666"/>
          <w:sz w:val="19"/>
          <w:szCs w:val="19"/>
          <w:lang w:eastAsia="tr-TR"/>
        </w:rPr>
        <w:t>”, İnsan Hakları ve Din Sempozyumu (15-17 Mayıs 2009), Çanakkale 18 Mart Üniversitesi İlahiyat Fakültesi, Çanakkale, 2010, ss. 320-362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18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NWg3Y2wtdHRwdFU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19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NSAN HAKLARINA SAYGININ YÜKSELTİLMESİNDE İSLÂMÎ TEOLOJİNİN ROLÜ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nsan Haklarına Saygının Yükseltilmesinde İslâmî Teolojinin Rolü”, Ankara Üniversitesi İlâhiyat Fakültesi Dergisi, XLV/2, Ank. 2004, ss. 83-111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</w:t>
      </w:r>
      <w:hyperlink r:id="rId20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dergiler.ankara.edu.tr/dergiler/37/729/9254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</w:t>
      </w:r>
      <w:hyperlink r:id="rId21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VkMwZWU2elhUNEk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22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NSAN HAKLARI VE DEMOKRASİYE SAYGIYI YÜKSELTECEK İSLÂMÎ İLKELE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Müslüman Toplumlarda İnsan Hakları ve Demokrasiye Saygıyı Yükseltecek İslâmî İlkeler” Değerler Eğitimi Dergisi, III/9, İst. 2005, ss. 25-57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23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www.degerleregitimi.org/ded/9/DED9mak2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24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SLAM’DA İNSAN HAKLARININ TEOLOJİK DEĞERİ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slam’da İnsan Haklarının Teolojik Değeri”, İnsan Haklarında Yeni Arayışlar Sempozyumu (27-29 Mayıs 2006), İst. 2006. ss. 277-304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25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bnlmVjhUaldybUk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ÇOĞULCULUK: DOĞAL FARKLILIKLARDAN SİYASAL BERABERLİĞE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1. Barış Esas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2. Sosyal Konsensüs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2.2 Vatandaşlık Hakk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2.2. Farklılıklara Müsamaha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cs="Arial"/>
          <w:b/>
          <w:b/>
          <w:bCs/>
          <w:color w:val="4D469C"/>
          <w:sz w:val="19"/>
          <w:u w:val="single"/>
          <w:lang w:eastAsia="tr-TR"/>
        </w:rPr>
      </w:pPr>
      <w:hyperlink r:id="rId26">
        <w:r>
          <w:rPr>
            <w:rStyle w:val="InternetLink"/>
            <w:rFonts w:cs="Arial" w:ascii="Trebuchet MS" w:hAnsi="Trebuchet MS"/>
            <w:b/>
            <w:bCs/>
            <w:sz w:val="19"/>
            <w:lang w:eastAsia="tr-TR"/>
          </w:rPr>
          <w:t>İSLAM’DA DİN ÖZGÜRLÜĞÜ VE SOSYAL ÇOĞULCULUK</w:t>
        </w:r>
      </w:hyperlink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color w:val="666666"/>
          <w:sz w:val="19"/>
          <w:szCs w:val="19"/>
          <w:u w:val="single"/>
          <w:lang w:eastAsia="tr-TR"/>
        </w:rPr>
      </w:pPr>
      <w:r>
        <w:rPr>
          <w:rFonts w:cs="Arial" w:ascii="Trebuchet MS" w:hAnsi="Trebuchet MS"/>
          <w:b/>
          <w:bCs/>
          <w:color w:val="666666"/>
          <w:sz w:val="19"/>
          <w:szCs w:val="19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27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KELAMÎ AÇIDAN GAYR-İ MÜSLİMLERLE DOSTLUK: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28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KUR’AN’DA NEHYE KONU OLAN DOSTLUĞUNPSİKO-SOSYAL SAKINCALAR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Kelamî Açıdan Gayr-İ Müslimlerle Dostluk: Kur’an’da Nehye Konu Olan Dostluğun Psiko-Sosyal Sakıncaları”, Toplum Bilimleri Dergisi, V/10 (Ankara 2011), ss. 55-68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29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toplumbilimleridergisi.org/index.php/1/article/view/201123/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30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WnhIeEdLX1RueVU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27"/>
          <w:szCs w:val="2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SİYASET KELAMI (POLİTİK TEOLOJ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İMAMET KONUSUNDAKİ TARTIŞMALA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mam ve halife kavramlar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mamet-hilafetin dinî değer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mametin gerekliliğ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Halifeliğe ehil olanlarda aranılan şartlar: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mamın belirlenme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Nassla tayin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Ümmetin seçim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İmamette Kureyşlilik Şartını Kabul Eden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İmamette Kureyşlilik Şartını Kabul Etmeyen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TARİHTEKİ FARKLI SİYASET ANLAYIŞLAR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Egemenlik ile Siyasal İktidarı Birleştiren Doktrin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1. Yönetenlerin İlahî Tabiat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2. Siyasal İktidarın Tanrı Tarafından Belirlendiği Görüşü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2.1. İlahî Yazgı –Kralın İlahî Hakkı-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2.2. Dinî Norm –Şiî İmamet Doktrini-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2.3. Ruhban Yönetim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a. Yanılmazlı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. Temsil ve Vesayet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Egemenlik ile Siyasal İktidarı Ayıran Doktrin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İSLAM’DA İLKESEL AÇIDAN SİYASET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Siyasî Güç ile Egemenlik Ayrım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Emanet Anlayış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Hukukun Üstünlüğü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Yasamada Hukuka Bağlılı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Hukukun Ğaî ve Keşfedilir Oluşu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Hukukla Kayıtlanan Yetkiler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Yargıda Hukuka Bağlılık: Adil ve Tarafsız Yarg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4. Sözleşme Esası: Seçim ve Biat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: </w:t>
      </w:r>
      <w:r>
        <w:rPr>
          <w:rFonts w:cs="Arial" w:ascii="Arial" w:hAnsi="Arial"/>
          <w:color w:val="666666"/>
          <w:sz w:val="19"/>
          <w:szCs w:val="19"/>
          <w:lang w:eastAsia="tr-TR"/>
        </w:rPr>
        <w:br/>
      </w:r>
      <w:r>
        <w:fldChar w:fldCharType="begin"/>
      </w:r>
      <w:r>
        <w:rPr>
          <w:rStyle w:val="InternetLink"/>
          <w:sz w:val="19"/>
          <w:u w:val="single"/>
          <w:b/>
          <w:bCs/>
          <w:rFonts w:cs="Arial" w:ascii="Trebuchet MS" w:hAnsi="Trebuchet MS"/>
          <w:color w:val="4D469C"/>
          <w:lang w:eastAsia="tr-TR"/>
        </w:rPr>
        <w:instrText xml:space="preserve"> HYPERLINK "https://draft.blogger.com/blogger.g?blogID=2542034758810994788" \l "editor/target=post;postID=5764879121756719142;onPublishedMenu=allposts;onClosedMenu=allposts;postNum=0;src=postname" \n _blank</w:instrText>
      </w:r>
      <w:r>
        <w:rPr>
          <w:rStyle w:val="InternetLink"/>
          <w:sz w:val="19"/>
          <w:u w:val="single"/>
          <w:b/>
          <w:bCs/>
          <w:rFonts w:cs="Arial" w:ascii="Trebuchet MS" w:hAnsi="Trebuchet MS"/>
          <w:color w:val="4D469C"/>
          <w:lang w:eastAsia="tr-TR"/>
        </w:rPr>
        <w:fldChar w:fldCharType="separate"/>
      </w:r>
      <w:r>
        <w:rPr>
          <w:rStyle w:val="InternetLink"/>
          <w:rFonts w:cs="Arial" w:ascii="Trebuchet MS" w:hAnsi="Trebuchet MS"/>
          <w:b/>
          <w:bCs/>
          <w:color w:val="4D469C"/>
          <w:sz w:val="19"/>
          <w:u w:val="single"/>
          <w:lang w:eastAsia="tr-TR"/>
        </w:rPr>
        <w:t>SİYASET KELAMI: İMAMET-HİLAFET MESELESİ</w:t>
      </w:r>
      <w:r>
        <w:rPr>
          <w:rStyle w:val="InternetLink"/>
          <w:sz w:val="19"/>
          <w:u w:val="single"/>
          <w:b/>
          <w:bCs/>
          <w:rFonts w:cs="Arial" w:ascii="Trebuchet MS" w:hAnsi="Trebuchet MS"/>
          <w:color w:val="4D469C"/>
          <w:lang w:eastAsia="tr-TR"/>
        </w:rPr>
        <w:fldChar w:fldCharType="end"/>
      </w:r>
      <w:r>
        <w:rPr>
          <w:rFonts w:cs="Arial" w:ascii="Arial" w:hAnsi="Arial"/>
          <w:color w:val="666666"/>
          <w:sz w:val="19"/>
          <w:szCs w:val="19"/>
          <w:lang w:eastAsia="tr-TR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31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TEORİK TEMELLER VE TARİHSEL GERİLİMLER ARASINDA İSLÂM KÜLTÜRÜNDE SİYASAL MUHALEFE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Teorik Temeller ve Tarihsel Gerilimler Arasında İslâm Kültüründe Siyasal Muhalefet”, Cumhuriyet Üniversitesi İlâhiyat Fakültesi Dergisi, VIII/2, Sivas, 2004, ss. 171-189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32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eskidergi.cumhuriyet.edu.tr/makale/946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33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www.eskieserler.com/dosyalar/mpdf%20(970)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34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ktp.isam.org.tr/pdfdrg/D01956/2004_2/2004_2_ARDOGANR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35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TkxHekJMa0pCNG8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36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SLÂM AÇISINDAN SİVİL İTAATSİZLİĞİN TEORİK TEMELLERİ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İslâm Açısından Sivil İtaatsizliğin Teorik Temelleri” Toplum Bilimleri Dergisi, V/9 (Ankara 2011), ss. 51-72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</w:t>
      </w:r>
      <w:hyperlink r:id="rId37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TkxHekJMa0pCNG8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hyperlink r:id="rId38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VmJ0ck1KbDAxcmc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hyperlink r:id="rId39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www.toplumbilimleridergisi.org/index.php/1/article/view/46/39</w:t>
        </w:r>
      </w:hyperlink>
      <w:r>
        <w:rPr>
          <w:rFonts w:cs="Arial" w:ascii="Trebuchet MS" w:hAnsi="Trebuchet MS"/>
          <w:color w:val="666666"/>
          <w:sz w:val="19"/>
          <w:szCs w:val="19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17"/>
          <w:szCs w:val="1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DİNİN TOPLUMSAL TEZAHÜRÜ VE SEKÜLERLEŞ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666666"/>
          <w:sz w:val="19"/>
          <w:szCs w:val="19"/>
          <w:lang w:eastAsia="tr-TR"/>
        </w:rPr>
      </w:pPr>
      <w:r>
        <w:rPr>
          <w:rFonts w:cs="Arial" w:ascii="Arial" w:hAnsi="Arial"/>
          <w:b/>
          <w:bCs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666666"/>
          <w:sz w:val="17"/>
          <w:szCs w:val="17"/>
          <w:lang w:eastAsia="tr-TR"/>
        </w:rPr>
      </w:pPr>
      <w:r>
        <w:rPr>
          <w:rFonts w:cs="Arial" w:ascii="Trebuchet MS" w:hAnsi="Trebuchet MS"/>
          <w:b/>
          <w:bCs/>
          <w:color w:val="666666"/>
          <w:sz w:val="24"/>
          <w:szCs w:val="24"/>
          <w:lang w:eastAsia="tr-TR"/>
        </w:rPr>
        <w:t>İSLAM ÇEVRE TEOLOJİSİNİN TEMELLER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ÇEVRE TEOLOJİSİNİN TANIMI, AMACI VE SINIRLAR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YARATILIŞ ANLAYIŞ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1. Kader Kavram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2. Cemâl (Estetik) Kavram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3. Hikmet  Kavram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VARLIĞIN DEĞER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1. Âlem: Tefekkür ve Bilgi Kaynağı Olarak Şahit Olunan Varlık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 Âlemin Allah’ı Zikretmesi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3. İlahî Sıfatların ve İsimlerin Tecellileri Olarak Evren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4. VARLIKTA HAYATIN DEĞER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5. İNSANIN KONUMU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5.1. Küçük Evren Olarak İnsan ve Büyük İnsan Olarak Evren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5.2. Teshir: İnsanın İmtihan Vasatı Olarak Doğa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5.3. Yeryüzü Halifeliği: Dünyayı İm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6. ÇEVREYLE İLİŞKİLERİN DİNÎ-AHLAKİ KAVRAMLARLA DÜŞÜNÜLMESİ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6.1. İbadet ve Sadaka Kavramlar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6.1. İslam: Barış ve Uyum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6.2. Mâlikü’l-Mülk ve Emanet Ayrım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2.2.4. Adalet ve Zulüm Kavramlar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6.3. Kul Hakkı; ‘Avd ve ta’vîd Kavramları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</w:t>
      </w:r>
      <w:r>
        <w:rPr>
          <w:rFonts w:eastAsia="Trebuchet MS" w:cs="Trebuchet MS" w:ascii="Trebuchet MS" w:hAnsi="Trebuchet MS"/>
          <w:color w:val="666666"/>
          <w:sz w:val="19"/>
          <w:szCs w:val="19"/>
          <w:lang w:eastAsia="tr-TR"/>
        </w:rPr>
        <w:t xml:space="preserve"> 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6.5. Tüm Canlılara Merham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SONUÇ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Kayna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40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EKOLOJİK DÜZENİ OKUMADA İKİ YANLIŞ:SOSYAL DARVİNİZM VE ÖJENİ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"Ekolojik Düzeni Okumada İki Yanlış: Sosyal Darvinizm ve Öjenik",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r>
        <w:rPr>
          <w:rFonts w:cs="Arial" w:ascii="Trebuchet MS" w:hAnsi="Trebuchet MS"/>
          <w:b/>
          <w:bCs/>
          <w:color w:val="666666"/>
          <w:sz w:val="19"/>
          <w:szCs w:val="19"/>
          <w:lang w:eastAsia="tr-TR"/>
        </w:rPr>
        <w:t>KSÜ İ.F.D.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, IX/XIIX (Kahramanmaraş 2011), ss. 1-35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41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VEZWVklJaUxFVG8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42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İSLAM'DA ÇEVRE TEOLOJİSİNİN PRATİĞEYANSIMASI:  ÇEVRE AHLAK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"İslam'da Çevre Teolojisinin Pratiğe Yansıması:  Çevre Ahlakı", Birey ve Toplum Sosyal Bilimler Dergisi, II/3 (Malatya 2012), ss. 115-143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43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://bireyvetoplumdergisi.com/index.php/1/article/view/55/51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     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hyperlink r:id="rId44">
        <w:r>
          <w:rPr>
            <w:rStyle w:val="InternetLink"/>
            <w:rFonts w:cs="Arial" w:ascii="Trebuchet MS" w:hAnsi="Trebuchet MS"/>
            <w:color w:val="4D469C"/>
            <w:sz w:val="19"/>
            <w:u w:val="single"/>
            <w:lang w:eastAsia="tr-TR"/>
          </w:rPr>
          <w:t>https://drive.google.com/file/d/0BwQLnp3L-2-Gc19aNHNWdjF5QWM/edit?usp=shari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666666"/>
          <w:sz w:val="19"/>
          <w:szCs w:val="19"/>
          <w:lang w:eastAsia="tr-TR"/>
        </w:rPr>
      </w:pPr>
      <w:hyperlink r:id="rId45" w:tgtFrame="_blank">
        <w:r>
          <w:rPr>
            <w:rStyle w:val="InternetLink"/>
            <w:rFonts w:cs="Arial" w:ascii="Trebuchet MS" w:hAnsi="Trebuchet MS"/>
            <w:b/>
            <w:bCs/>
            <w:color w:val="4D469C"/>
            <w:sz w:val="19"/>
            <w:u w:val="single"/>
            <w:lang w:eastAsia="tr-TR"/>
          </w:rPr>
          <w:t>BARIŞ VE ÖZGÜRLÜK MEDENİYETİNİN ADI: İSLA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“</w:t>
      </w:r>
      <w:r>
        <w:rPr>
          <w:rFonts w:cs="Arial" w:ascii="Trebuchet MS" w:hAnsi="Trebuchet MS"/>
          <w:color w:val="666666"/>
          <w:sz w:val="19"/>
          <w:szCs w:val="19"/>
          <w:lang w:eastAsia="tr-TR"/>
        </w:rPr>
        <w:t>Barış ve Özgürlük Medeniyetinin Adı: İslam”, Ay Vakti Dergisi, sy. 82-84 (Medeniyet Özel Sayısı), İst. 2007, ss. 69-86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Trebuchet MS" w:hAnsi="Trebuchet MS"/>
          <w:color w:val="666666"/>
          <w:sz w:val="19"/>
          <w:szCs w:val="19"/>
          <w:lang w:eastAsia="tr-TR"/>
        </w:rPr>
        <w:t>            </w:t>
      </w:r>
      <w:r>
        <w:rPr>
          <w:rFonts w:cs="Arial" w:ascii="Trebuchet MS" w:hAnsi="Trebuchet MS"/>
          <w:color w:val="666666"/>
          <w:sz w:val="19"/>
          <w:lang w:eastAsia="tr-TR"/>
        </w:rPr>
        <w:t> </w:t>
      </w:r>
      <w:r>
        <w:rPr>
          <w:rFonts w:cs="Arial" w:ascii="Trebuchet MS" w:hAnsi="Trebuchet MS"/>
          <w:color w:val="4D469C"/>
          <w:sz w:val="19"/>
          <w:u w:val="single"/>
          <w:lang w:eastAsia="tr-TR"/>
        </w:rPr>
        <w:t>https://drive.google.com/file/d/0BwQLnp3L-2-GMDVLVEhJd3NFVWc/edit?usp=sharing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9"/>
          <w:szCs w:val="19"/>
          <w:lang w:eastAsia="tr-TR"/>
        </w:rPr>
      </w:pPr>
      <w:r>
        <w:rPr>
          <w:rFonts w:cs="Arial" w:ascii="Arial" w:hAnsi="Arial"/>
          <w:color w:val="666666"/>
          <w:sz w:val="19"/>
          <w:szCs w:val="19"/>
          <w:lang w:eastAsia="tr-TR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kelam.blogspot.com.tr/2013/12/icerik-olarak-sosyal-kelam.html" TargetMode="External"/><Relationship Id="rId3" Type="http://schemas.openxmlformats.org/officeDocument/2006/relationships/hyperlink" Target="https://drive.google.com/file/d/0BwQLnp3L-2-GX3RwajB6UVZudms/edit?usp=sharing" TargetMode="External"/><Relationship Id="rId4" Type="http://schemas.openxmlformats.org/officeDocument/2006/relationships/hyperlink" Target="https://drive.google.com/file/d/0BwQLnp3L-2-GX3RwajB6UVZudms/edit?usp=sharing" TargetMode="External"/><Relationship Id="rId5" Type="http://schemas.openxmlformats.org/officeDocument/2006/relationships/hyperlink" Target="https://drive.google.com/file/d/0BwQLnp3L-2-Gc3dvdmRaQnBncFk/edit?usp=sharing" TargetMode="External"/><Relationship Id="rId6" Type="http://schemas.openxmlformats.org/officeDocument/2006/relationships/hyperlink" Target="http://ktp.isam.org.tr/pdfdrg/D00033/2005_c41/2005_c41_1/2005_c41_1_ARDOGANR.pdf" TargetMode="External"/><Relationship Id="rId7" Type="http://schemas.openxmlformats.org/officeDocument/2006/relationships/hyperlink" Target="https://drive.google.com/file/d/0BwQLnp3L-2-Gc3dvdmRaQnBncFk/edit?usp=sharing" TargetMode="External"/><Relationship Id="rId8" Type="http://schemas.openxmlformats.org/officeDocument/2006/relationships/hyperlink" Target="https://drive.google.com/file/d/0BwQLnp3L-2-GbEM3dFNhMHFSZE0/edit?usp=sharing" TargetMode="External"/><Relationship Id="rId9" Type="http://schemas.openxmlformats.org/officeDocument/2006/relationships/hyperlink" Target="http://ktp.isam.org.tr/pdfdrg/D00033/2006_c42/2006_c42_3/2006_c42_3_ARDOGANR.pdf" TargetMode="External"/><Relationship Id="rId10" Type="http://schemas.openxmlformats.org/officeDocument/2006/relationships/hyperlink" Target="https://drive.google.com/file/d/0BwQLnp3L-2-GbEM3dFNhMHFSZE0/edit?usp=sharing" TargetMode="External"/><Relationship Id="rId11" Type="http://schemas.openxmlformats.org/officeDocument/2006/relationships/hyperlink" Target="https://drive.google.com/file/d/0BwQLnp3L-2-GTm9mWkx2OVpBb3M/edit?usp=sharing" TargetMode="External"/><Relationship Id="rId12" Type="http://schemas.openxmlformats.org/officeDocument/2006/relationships/hyperlink" Target="http://www.dersindir.net/indir/ardogan-insan-haklarinin-kavramsal-cercevesi.pdf" TargetMode="External"/><Relationship Id="rId13" Type="http://schemas.openxmlformats.org/officeDocument/2006/relationships/hyperlink" Target="https://drive.google.com/file/d/0BwQLnp3L-2-GTm9mWkx2OVpBb3M/edit?usp=sharing" TargetMode="External"/><Relationship Id="rId14" Type="http://schemas.openxmlformats.org/officeDocument/2006/relationships/hyperlink" Target="https://drive.google.com/file/d/0BwQLnp3L-2-GajJpRlNwU2ZpRmc/edit?usp=sharing" TargetMode="External"/><Relationship Id="rId15" Type="http://schemas.openxmlformats.org/officeDocument/2006/relationships/hyperlink" Target="https://drive.google.com/file/d/0BwQLnp3L-2-GajJpRlNwU2ZpRmc/edit?usp=sharing" TargetMode="External"/><Relationship Id="rId16" Type="http://schemas.openxmlformats.org/officeDocument/2006/relationships/hyperlink" Target="https://drive.google.com/file/d/0BwQLnp3L-2-GNWg3Y2wtdHRwdFU/edit?usp=sharing" TargetMode="External"/><Relationship Id="rId17" Type="http://schemas.openxmlformats.org/officeDocument/2006/relationships/hyperlink" Target="https://draft.blogger.com/blogger.g?blogID=2542034758810994788" TargetMode="External"/><Relationship Id="rId18" Type="http://schemas.openxmlformats.org/officeDocument/2006/relationships/hyperlink" Target="https://drive.google.com/file/d/0BwQLnp3L-2-GNWg3Y2wtdHRwdFU/edit?usp=sharing" TargetMode="External"/><Relationship Id="rId19" Type="http://schemas.openxmlformats.org/officeDocument/2006/relationships/hyperlink" Target="https://drive.google.com/file/d/0BwQLnp3L-2-GVkMwZWU2elhUNEk/edit?usp=sharing" TargetMode="External"/><Relationship Id="rId20" Type="http://schemas.openxmlformats.org/officeDocument/2006/relationships/hyperlink" Target="http://dergiler.ankara.edu.tr/dergiler/37/729/9254.pdf" TargetMode="External"/><Relationship Id="rId21" Type="http://schemas.openxmlformats.org/officeDocument/2006/relationships/hyperlink" Target="https://drive.google.com/file/d/0BwQLnp3L-2-GVkMwZWU2elhUNEk/edit?usp=sharing" TargetMode="External"/><Relationship Id="rId22" Type="http://schemas.openxmlformats.org/officeDocument/2006/relationships/hyperlink" Target="http://www.degerleregitimi.org/ded/9/DED9mak2.pdf" TargetMode="External"/><Relationship Id="rId23" Type="http://schemas.openxmlformats.org/officeDocument/2006/relationships/hyperlink" Target="http://www.degerleregitimi.org/ded/9/DED9mak2.pdf" TargetMode="External"/><Relationship Id="rId24" Type="http://schemas.openxmlformats.org/officeDocument/2006/relationships/hyperlink" Target="https://drive.google.com/file/d/0BwQLnp3L-2-GbnlmVjhUaldybUk/edit?usp=sharing" TargetMode="External"/><Relationship Id="rId25" Type="http://schemas.openxmlformats.org/officeDocument/2006/relationships/hyperlink" Target="https://drive.google.com/file/d/0BwQLnp3L-2-GbnlmVjhUaldybUk/edit?usp=sharing" TargetMode="External"/><Relationship Id="rId26" Type="http://schemas.openxmlformats.org/officeDocument/2006/relationships/hyperlink" Target="http://media.wix.com/ugd/597c7a_86d3eb71a97f4b1db0dda37f853afd79.pdf" TargetMode="External"/><Relationship Id="rId27" Type="http://schemas.openxmlformats.org/officeDocument/2006/relationships/hyperlink" Target="https://drive.google.com/file/d/0BwQLnp3L-2-GWnhIeEdLX1RueVU/edit?usp=sharing" TargetMode="External"/><Relationship Id="rId28" Type="http://schemas.openxmlformats.org/officeDocument/2006/relationships/hyperlink" Target="https://drive.google.com/file/d/0BwQLnp3L-2-GWnhIeEdLX1RueVU/edit?usp=sharing" TargetMode="External"/><Relationship Id="rId29" Type="http://schemas.openxmlformats.org/officeDocument/2006/relationships/hyperlink" Target="http://toplumbilimleridergisi.org/index.php/1/article/view/201123/3" TargetMode="External"/><Relationship Id="rId30" Type="http://schemas.openxmlformats.org/officeDocument/2006/relationships/hyperlink" Target="https://drive.google.com/file/d/0BwQLnp3L-2-GWnhIeEdLX1RueVU/edit?usp=sharing" TargetMode="External"/><Relationship Id="rId31" Type="http://schemas.openxmlformats.org/officeDocument/2006/relationships/hyperlink" Target="https://drive.google.com/file/d/0BwQLnp3L-2-GTkxHekJMa0pCNG8/edit?usp=sharing" TargetMode="External"/><Relationship Id="rId32" Type="http://schemas.openxmlformats.org/officeDocument/2006/relationships/hyperlink" Target="http://eskidergi.cumhuriyet.edu.tr/makale/946.pdf" TargetMode="External"/><Relationship Id="rId33" Type="http://schemas.openxmlformats.org/officeDocument/2006/relationships/hyperlink" Target="http://www.eskieserler.com/dosyalar/mpdf (970).pdf" TargetMode="External"/><Relationship Id="rId34" Type="http://schemas.openxmlformats.org/officeDocument/2006/relationships/hyperlink" Target="http://ktp.isam.org.tr/pdfdrg/D01956/2004_2/2004_2_ARDOGANR.pdf" TargetMode="External"/><Relationship Id="rId35" Type="http://schemas.openxmlformats.org/officeDocument/2006/relationships/hyperlink" Target="https://drive.google.com/file/d/0BwQLnp3L-2-GTkxHekJMa0pCNG8/edit?usp=sharing" TargetMode="External"/><Relationship Id="rId36" Type="http://schemas.openxmlformats.org/officeDocument/2006/relationships/hyperlink" Target="https://drive.google.com/file/d/0BwQLnp3L-2-GVmJ0ck1KbDAxcmc/edit?usp=sharing" TargetMode="External"/><Relationship Id="rId37" Type="http://schemas.openxmlformats.org/officeDocument/2006/relationships/hyperlink" Target="https://drive.google.com/file/d/0BwQLnp3L-2-GTkxHekJMa0pCNG8/edit?usp=sharing" TargetMode="External"/><Relationship Id="rId38" Type="http://schemas.openxmlformats.org/officeDocument/2006/relationships/hyperlink" Target="https://drive.google.com/file/d/0BwQLnp3L-2-GVmJ0ck1KbDAxcmc/edit?usp=sharing" TargetMode="External"/><Relationship Id="rId39" Type="http://schemas.openxmlformats.org/officeDocument/2006/relationships/hyperlink" Target="http://www.toplumbilimleridergisi.org/index.php/1/article/view/46/39" TargetMode="External"/><Relationship Id="rId40" Type="http://schemas.openxmlformats.org/officeDocument/2006/relationships/hyperlink" Target="https://drive.google.com/file/d/0BwQLnp3L-2-GVEZWVklJaUxFVG8/edit?usp=sharing" TargetMode="External"/><Relationship Id="rId41" Type="http://schemas.openxmlformats.org/officeDocument/2006/relationships/hyperlink" Target="https://drive.google.com/file/d/0BwQLnp3L-2-GVEZWVklJaUxFVG8/edit?usp=sharing" TargetMode="External"/><Relationship Id="rId42" Type="http://schemas.openxmlformats.org/officeDocument/2006/relationships/hyperlink" Target="https://drive.google.com/file/d/0BwQLnp3L-2-Gc19aNHNWdjF5QWM/edit?usp=sharing" TargetMode="External"/><Relationship Id="rId43" Type="http://schemas.openxmlformats.org/officeDocument/2006/relationships/hyperlink" Target="http://bireyvetoplumdergisi.com/index.php/1/article/view/55/51" TargetMode="External"/><Relationship Id="rId44" Type="http://schemas.openxmlformats.org/officeDocument/2006/relationships/hyperlink" Target="https://drive.google.com/file/d/0BwQLnp3L-2-Gc19aNHNWdjF5QWM/edit?usp=sharing" TargetMode="External"/><Relationship Id="rId45" Type="http://schemas.openxmlformats.org/officeDocument/2006/relationships/hyperlink" Target="https://drive.google.com/file/d/0BwQLnp3L-2-GMDVLVEhJd3NFVWc/edit?usp=sharin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5:00Z</dcterms:created>
  <dc:creator>KSÜ</dc:creator>
  <dc:description/>
  <cp:keywords/>
  <dc:language>en-US</dc:language>
  <cp:lastModifiedBy>KSÜ</cp:lastModifiedBy>
  <dcterms:modified xsi:type="dcterms:W3CDTF">2014-12-11T07:49:00Z</dcterms:modified>
  <cp:revision>5</cp:revision>
  <dc:subject/>
  <dc:title/>
</cp:coreProperties>
</file>